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車   輛   使   用   同   意   書   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主姓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擁有之車輛，車牌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  <w:r>
        <w:rPr>
          <w:rFonts w:ascii="標楷體" w:hAnsi="標楷體" w:cs="標楷體" w:eastAsia="標楷體"/>
          <w:sz w:val="28"/>
          <w:szCs w:val="28"/>
        </w:rPr>
        <w:t>同意借由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使用駕駛，並申請租用新竹市立光武國民中學地下停車場停車位，期限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如發生任何事故或積欠本校費用，車主及駕駛人願負連帶賠償責任。特立此同意書以茲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光武國民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車位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              月     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請黏貼立同意書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車主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身分證正反面影本於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6:00Z</dcterms:created>
  <dc:creator>劉芳吟</dc:creator>
  <dc:description/>
  <cp:keywords/>
  <dc:language>en-US</dc:language>
  <cp:lastModifiedBy>總務幹事</cp:lastModifiedBy>
  <cp:lastPrinted>2019-10-16T19:49:00Z</cp:lastPrinted>
  <dcterms:modified xsi:type="dcterms:W3CDTF">2023-09-22T00:39:00Z</dcterms:modified>
  <cp:revision>6</cp:revision>
  <dc:subject/>
  <dc:title/>
</cp:coreProperties>
</file>