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bookmarkStart w:id="0" w:name="_Hlk97191203"/>
      <w:bookmarkStart w:id="1" w:name="_Hlk9719120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96520</wp:posOffset>
                </wp:positionV>
                <wp:extent cx="7778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6.25pt;mso-wrap-distance-left:9.05pt;mso-wrap-distance-right:9.05pt;mso-wrap-distance-top:0pt;mso-wrap-distance-bottom:0pt;margin-top:7.6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7"/>
        <w:gridCol w:w="556"/>
        <w:gridCol w:w="242"/>
        <w:gridCol w:w="315"/>
        <w:gridCol w:w="802"/>
        <w:gridCol w:w="119"/>
        <w:gridCol w:w="731"/>
        <w:gridCol w:w="4253"/>
      </w:tblGrid>
      <w:tr>
        <w:trPr>
          <w:trHeight w:val="68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2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苗栗縣文學集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徵選出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2257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編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書名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類</w:t>
            </w:r>
            <w:r>
              <w:rPr>
                <w:rFonts w:ascii="標楷體" w:hAnsi="標楷體" w:cs="標楷體" w:eastAsia="標楷體"/>
                <w:sz w:val="22"/>
              </w:rPr>
              <w:t xml:space="preserve">     別</w:t>
            </w:r>
          </w:p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勾選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□ 閩 南 語            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夏族語  □ 泰雅族語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家作品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栗主題文學寫作計畫</w:t>
            </w:r>
          </w:p>
        </w:tc>
      </w:tr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筆</w:t>
            </w:r>
            <w:r>
              <w:rPr>
                <w:rFonts w:ascii="標楷體" w:hAnsi="標楷體" w:cs="標楷體" w:eastAsia="標楷體"/>
                <w:sz w:val="22"/>
              </w:rPr>
              <w:t xml:space="preserve">    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月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住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579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44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   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學校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公）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（宅）</w:t>
            </w:r>
          </w:p>
          <w:p>
            <w:pPr>
              <w:pStyle w:val="Normal"/>
              <w:snapToGrid w:val="false"/>
              <w:spacing w:lineRule="exact" w:line="260" w:before="40" w:after="4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系（所）</w:t>
            </w:r>
          </w:p>
        </w:tc>
      </w:tr>
      <w:tr>
        <w:trPr>
          <w:trHeight w:val="33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下列條件者請打勾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西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）以前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為苗栗縣籍已出版著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以上之作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故事書、圖畫書或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之民眾，以苗栗之人文、風土民情、地景者為創作題材方式，且未曾出版之創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0" w:after="5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創作集：以苗栗地區客語、閩南語、泰雅族語、賽夏族語等未曾出版之母語創作。</w:t>
            </w:r>
          </w:p>
          <w:p>
            <w:pPr>
              <w:pStyle w:val="Normal"/>
              <w:snapToGrid w:val="false"/>
              <w:spacing w:lineRule="exact" w:line="240"/>
              <w:ind w:left="772" w:hanging="5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    □閩 南 語   □泰雅族語        □賽夏族語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苗栗縣或在苗栗縣居住、就學及就業者，作品必須是未曾出版之創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作品內容是書寫苗栗縣人文風土民情地景者，不限資格，作品必須是未曾出版之創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栗主題文學寫作計畫：</w:t>
            </w:r>
          </w:p>
          <w:p>
            <w:pPr>
              <w:pStyle w:val="Normal"/>
              <w:spacing w:lineRule="exact" w:line="240"/>
              <w:ind w:left="29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不限，以苗栗為主題的文學書寫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曾出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夠印製成書之累積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列作品必須是中文或母語，請檢附證明文件影本含戶口名簿、或其他相關可資證明之文件及參選與全文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圖文、影音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字之電子檔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簡章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971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正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反面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26"/>
        <w:gridCol w:w="1671"/>
        <w:gridCol w:w="23"/>
        <w:gridCol w:w="733"/>
        <w:gridCol w:w="2344"/>
        <w:gridCol w:w="2490"/>
      </w:tblGrid>
      <w:tr>
        <w:trPr>
          <w:trHeight w:val="46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出版作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紀錄</w:t>
            </w:r>
          </w:p>
        </w:tc>
      </w:tr>
      <w:tr>
        <w:trPr>
          <w:trHeight w:val="4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及獎次</w:t>
            </w:r>
          </w:p>
        </w:tc>
      </w:tr>
      <w:tr>
        <w:trPr>
          <w:trHeight w:val="60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0"/>
              <w:rPr/>
            </w:pPr>
            <w:r>
              <w:rPr>
                <w:rFonts w:ascii="標楷體" w:hAnsi="標楷體" w:cs="標楷體" w:eastAsia="標楷體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Cs w:val="24"/>
              </w:rPr>
              <w:t xml:space="preserve"> 選 作 品 簡 介（必填）</w:t>
            </w:r>
          </w:p>
        </w:tc>
      </w:tr>
      <w:tr>
        <w:trPr>
          <w:trHeight w:val="461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：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標點符號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</w:tc>
      </w:tr>
      <w:tr>
        <w:trPr>
          <w:trHeight w:val="477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、文學經歷、創作理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</w:p>
        </w:tc>
      </w:tr>
      <w:tr>
        <w:trPr>
          <w:trHeight w:val="38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依「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苗栗縣文學集」</w:t>
            </w:r>
            <w:r>
              <w:rPr>
                <w:rFonts w:ascii="標楷體" w:hAnsi="標楷體" w:cs="標楷體" w:eastAsia="標楷體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Cs w:val="24"/>
              </w:rPr>
              <w:t>簡章之各項規定參加徵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政府為辦理</w:t>
            </w:r>
            <w:r>
              <w:rPr>
                <w:rFonts w:ascii="標楷體" w:hAnsi="標楷體" w:cs="標楷體" w:eastAsia="標楷體"/>
                <w:szCs w:val="24"/>
              </w:rPr>
              <w:t>苗栗縣文學集</w:t>
            </w:r>
            <w:r>
              <w:rPr>
                <w:rFonts w:ascii="標楷體" w:hAnsi="標楷體" w:cs="標楷體" w:eastAsia="標楷體"/>
                <w:szCs w:val="24"/>
              </w:rPr>
              <w:t>徵選、出版之需求，必須取得您的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在個人資料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保護法及相關法令之規定下，本府將依法蒐集、處理及利用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本人同意提供上列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資料，供 貴府內部、與合作之官方與非官方單位等使用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徵選獲出版作品配合政府出版品電子書作品集得授權使用、不限授權數及全書授權。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 xml:space="preserve">同意授權  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配合政府出版品電子書作品集、授權使用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　 月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苗栗主題文學寫作計畫書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372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請提出未來一年之完整寫作計晝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含出版作品主題、內容大綱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  <w:bookmarkStart w:id="2" w:name="_Hlk97191203"/>
      <w:bookmarkStart w:id="3" w:name="_Hlk97191203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7:00Z</dcterms:created>
  <dc:creator>黃志成</dc:creator>
  <dc:description/>
  <cp:keywords/>
  <dc:language>en-US</dc:language>
  <cp:lastModifiedBy>Windows 使用者</cp:lastModifiedBy>
  <cp:lastPrinted>2023-01-31T14:54:00Z</cp:lastPrinted>
  <dcterms:modified xsi:type="dcterms:W3CDTF">2023-03-09T08:17:00Z</dcterms:modified>
  <cp:revision>2</cp:revision>
  <dc:subject/>
  <dc:title/>
</cp:coreProperties>
</file>