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四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2111"/>
        <w:gridCol w:w="2231"/>
      </w:tblGrid>
      <w:tr>
        <w:trPr>
          <w:trHeight w:val="803" w:hRule="atLeast"/>
        </w:trPr>
        <w:tc>
          <w:tcPr>
            <w:tcW w:w="575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新竹市立光武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第</w:t>
            </w:r>
            <w:r>
              <w:rPr>
                <w:rFonts w:ascii="標楷體" w:hAnsi="標楷體" w:cs="標楷體" w:eastAsia="標楷體"/>
                <w:b/>
                <w:sz w:val="28"/>
                <w:lang w:eastAsia="zh-CN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准  考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應考人貼上最近三個月脫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應考人貼上最近三個月脫帽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374015</wp:posOffset>
                      </wp:positionV>
                      <wp:extent cx="1295400" cy="41211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pt;margin-top:29.45pt;width:101.95pt;height:32.4pt;mso-wrap-style:none;v-text-anchor:middle;mso-position-horizontal-relative:pag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884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編號由本校填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甄  試</w:t>
            </w:r>
          </w:p>
        </w:tc>
      </w:tr>
      <w:tr>
        <w:trPr>
          <w:trHeight w:val="1080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委員簽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57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  <w:tc>
          <w:tcPr>
            <w:tcW w:w="434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3203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ind w:left="240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2400" w:hanging="2684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注意事項： 應考人收執後應印出紙本，於考試當日供考試委員查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Microsoft Office User</cp:lastModifiedBy>
  <cp:lastPrinted>2021-06-08T16:56:00Z</cp:lastPrinted>
  <dcterms:modified xsi:type="dcterms:W3CDTF">2021-07-22T10:09:00Z</dcterms:modified>
  <cp:revision>23</cp:revision>
  <dc:subject/>
  <dc:title>新竹市立竹光國民中學九十五學年度第一學期教師甄選簡章</dc:title>
</cp:coreProperties>
</file>