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二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</cp:lastModifiedBy>
  <cp:lastPrinted>2021-06-08T16:56:00Z</cp:lastPrinted>
  <dcterms:modified xsi:type="dcterms:W3CDTF">2021-06-18T11:04:00Z</dcterms:modified>
  <cp:revision>20</cp:revision>
  <dc:subject/>
  <dc:title>新竹市立竹光國民中學九十五學年度第一學期教師甄選簡章</dc:title>
</cp:coreProperties>
</file>