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26"/>
        <w:gridCol w:w="450"/>
        <w:gridCol w:w="425"/>
        <w:gridCol w:w="5362"/>
      </w:tblGrid>
      <w:tr>
        <w:trPr>
          <w:trHeight w:val="33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預定行事項目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開學日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正式上課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pacing w:lineRule="exact" w:line="20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一、國二繳交寒假作業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輔導課開始</w:t>
            </w:r>
          </w:p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/11-3/2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報名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暨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瑞士遠征課程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家長說明會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eastAsia="zh-TW"/>
              </w:rPr>
              <w:t>午休幹部訓練</w:t>
            </w:r>
          </w:p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適性入學宣導學生場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-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各班播放影片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和平紀念日放假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特教課後班開始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次模擬考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/4-3/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第一次跑步測驗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8-9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/4-3/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新竹市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09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年中小學田徑錦標賽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發註冊單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8:00-12:3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幹部訓練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一次防災演練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語文競賽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靜態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正式防災演練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/17-3/27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全國音樂比賽個人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項目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/18-3/24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課程繳費</w:t>
            </w:r>
          </w:p>
        </w:tc>
      </w:tr>
      <w:tr>
        <w:trPr>
          <w:trHeight w:val="91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語文競賽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動態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二技藝班開班說明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影片宣導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pacing w:lineRule="exact" w:line="20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寫作測驗預試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個班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FF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8:00-12:3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室內課程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FF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/25-3/27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第二次跑步測驗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8-9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HPV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施打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早上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lang w:eastAsia="zh-TW"/>
              </w:rPr>
              <w:t>英文字彙王比賽</w:t>
            </w:r>
            <w:r>
              <w:rPr>
                <w:rFonts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lang w:eastAsia="zh-TW"/>
              </w:rPr>
              <w:t>國二第</w:t>
            </w:r>
            <w:r>
              <w:rPr>
                <w:rFonts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/>
                <w:lang w:eastAsia="zh-TW"/>
              </w:rPr>
              <w:t>節</w:t>
            </w:r>
            <w:r>
              <w:rPr>
                <w:rFonts w:ascii="Times New Roman" w:hAnsi="Times New Roman" w:cs="Times New Roman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lang w:eastAsia="zh-TW"/>
              </w:rPr>
              <w:t>國一第</w:t>
            </w:r>
            <w:r>
              <w:rPr>
                <w:rFonts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w w:val="10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"/>
                <w:lang w:eastAsia="zh-TW"/>
              </w:rPr>
              <w:t>第一次定期評量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zh-TW"/>
              </w:rPr>
              <w:t>(3/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zh-TW"/>
              </w:rPr>
              <w:t>1-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zh-TW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Courier New"/>
                <w:color w:val="000000"/>
                <w:w w:val="103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w w:val="103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Courier New"/>
                <w:color w:val="000000"/>
                <w:w w:val="103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w w:val="103"/>
                <w:lang w:eastAsia="zh-TW"/>
              </w:rPr>
              <w:t>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w w:val="10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一班際拔河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Courier New"/>
                <w:color w:val="000000"/>
                <w:w w:val="103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w w:val="103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center"/>
              <w:rPr>
                <w:rFonts w:ascii="標楷體" w:hAnsi="標楷體" w:eastAsia="標楷體" w:cs="Courier New"/>
                <w:color w:val="000000"/>
                <w:w w:val="103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w w:val="103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/2-4/5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清明連假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/6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/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書展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圖書館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FF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一複合式防災訓練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-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二班際羽球賽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-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第一梯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第二梯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九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二急救教育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-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4"/>
                <w:lang w:eastAsia="zh-TW"/>
              </w:rPr>
              <w:t>溯溪預備梯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zh-TW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/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-4/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次模擬考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技藝競賽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spacing w:val="-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溯溪預備梯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十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一健康促進知識擂台賽</w:t>
            </w:r>
          </w:p>
        </w:tc>
      </w:tr>
      <w:tr>
        <w:trPr>
          <w:trHeight w:val="597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二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一班際羽球賽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-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輔導課結束</w:t>
            </w:r>
          </w:p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Style18"/>
              <w:snapToGrid w:val="false"/>
              <w:spacing w:lineRule="exact" w:line="2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輔導課結束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spacing w:val="-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zh-TW"/>
              </w:rPr>
              <w:t>5/16-17</w:t>
            </w:r>
            <w:r>
              <w:rPr>
                <w:rFonts w:ascii="Times New Roman" w:hAnsi="Times New Roman" w:cs="Times New Roman"/>
                <w:color w:val="000000"/>
                <w:spacing w:val="-4"/>
                <w:lang w:eastAsia="zh-TW"/>
              </w:rPr>
              <w:t>國中教育會考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96"/>
              </w:rPr>
            </w:pPr>
            <w:r>
              <w:rPr>
                <w:rFonts w:eastAsia="標楷體" w:cs="標楷體" w:ascii="標楷體" w:hAnsi="標楷體"/>
                <w:color w:val="000000"/>
                <w:w w:val="96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二次定期評量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5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-5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一慈孝家庭影片欣賞暨徵文活動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下午，各班教室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二班際籃球賽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下午，後操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法治宣導</w:t>
            </w:r>
          </w:p>
          <w:p>
            <w:pPr>
              <w:pStyle w:val="Style18"/>
              <w:snapToGrid w:val="false"/>
              <w:spacing w:lineRule="exact" w:line="2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藝術週靜態美展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四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-5/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藝術週星光舞台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二生涯講座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-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五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靜態社團製作看板、動態社團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成果展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彩排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6/2~6/8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靜態社團成果展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六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社團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成果展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動態表演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三班際籃球賽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管樂成果展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晚上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591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七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畢業典禮預演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樂成果展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晚上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57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畢業典禮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補課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配合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6/2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彈性放假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6/25-6/28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端午節連假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十九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國二表達力講座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5-6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節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特教課後班結束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二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第三次定期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評量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二十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大掃除、換教室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下午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休業式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w w:val="8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36" w:after="36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暑假開始</w:t>
            </w:r>
          </w:p>
        </w:tc>
      </w:tr>
    </w:tbl>
    <w:p>
      <w:pPr>
        <w:pStyle w:val="Normal"/>
        <w:spacing w:before="0" w:after="0"/>
        <w:ind w:right="120" w:hanging="0"/>
        <w:jc w:val="right"/>
        <w:rPr>
          <w:rFonts w:ascii="標楷體" w:hAnsi="標楷體" w:eastAsia="標楷體" w:cs="標楷體"/>
          <w:color w:val="000000"/>
          <w:sz w:val="12"/>
          <w:lang w:eastAsia="zh-TW"/>
        </w:rPr>
      </w:pPr>
      <w:r>
        <w:rPr>
          <w:rFonts w:eastAsia="標楷體" w:cs="標楷體" w:ascii="標楷體" w:hAnsi="標楷體"/>
          <w:color w:val="000000"/>
          <w:sz w:val="12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851" w:footer="0" w:bottom="851"/>
      <w:pgNumType w:fmt="decimal"/>
      <w:cols w:num="2" w:space="6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標楷體" w:hAnsi="標楷體" w:cs="標楷體" w:eastAsia="標楷體"/>
        <w:sz w:val="28"/>
        <w:szCs w:val="28"/>
        <w:lang w:eastAsia="zh-TW"/>
      </w:rPr>
      <w:t>新竹市立光武國民中學</w:t>
    </w:r>
    <w:r>
      <w:rPr>
        <w:rFonts w:eastAsia="標楷體" w:cs="標楷體" w:ascii="標楷體" w:hAnsi="標楷體"/>
        <w:sz w:val="28"/>
        <w:szCs w:val="28"/>
        <w:lang w:eastAsia="zh-TW"/>
      </w:rPr>
      <w:t>10</w:t>
    </w:r>
    <w:r>
      <w:rPr>
        <w:rFonts w:eastAsia="標楷體" w:cs="標楷體" w:ascii="標楷體" w:hAnsi="標楷體"/>
        <w:sz w:val="28"/>
        <w:szCs w:val="28"/>
        <w:lang w:eastAsia="zh-TW"/>
      </w:rPr>
      <w:t>8</w:t>
    </w:r>
    <w:r>
      <w:rPr>
        <w:rFonts w:ascii="標楷體" w:hAnsi="標楷體" w:cs="標楷體" w:eastAsia="標楷體"/>
        <w:sz w:val="28"/>
        <w:szCs w:val="28"/>
        <w:lang w:eastAsia="zh-TW"/>
      </w:rPr>
      <w:t>學年度第二學期</w:t>
    </w:r>
    <w:r>
      <w:rPr>
        <w:rFonts w:ascii="標楷體" w:hAnsi="標楷體" w:cs="標楷體" w:eastAsia="標楷體"/>
        <w:b/>
        <w:sz w:val="28"/>
        <w:szCs w:val="28"/>
        <w:u w:val="single"/>
        <w:lang w:eastAsia="zh-TW"/>
      </w:rPr>
      <w:t xml:space="preserve">學生行事曆 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                   </w:t>
    </w:r>
    <w:r>
      <w:rPr>
        <w:rFonts w:eastAsia="標楷體" w:cs="標楷體" w:ascii="標楷體" w:hAnsi="標楷體"/>
        <w:lang w:eastAsia="zh-TW"/>
      </w:rPr>
      <w:t>2020.</w:t>
    </w:r>
    <w:r>
      <w:rPr>
        <w:rFonts w:eastAsia="標楷體" w:cs="標楷體" w:ascii="標楷體" w:hAnsi="標楷體"/>
        <w:lang w:eastAsia="zh-TW"/>
      </w:rPr>
      <w:t>2</w:t>
    </w:r>
    <w:r>
      <w:rPr>
        <w:rFonts w:eastAsia="標楷體" w:cs="標楷體" w:ascii="標楷體" w:hAnsi="標楷體"/>
        <w:lang w:eastAsia="zh-TW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CA"/>
    </w:rPr>
  </w:style>
  <w:style w:type="character" w:styleId="Style16">
    <w:name w:val="頁尾 字元"/>
    <w:qFormat/>
    <w:rPr>
      <w:lang w:val="en-C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3:00Z</dcterms:created>
  <dc:creator>Yolanda</dc:creator>
  <dc:description/>
  <cp:keywords/>
  <dc:language>en-US</dc:language>
  <cp:lastModifiedBy>Windows 使用者</cp:lastModifiedBy>
  <cp:lastPrinted>2020-02-21T09:00:00Z</cp:lastPrinted>
  <dcterms:modified xsi:type="dcterms:W3CDTF">2020-02-21T04:00:00Z</dcterms:modified>
  <cp:revision>26</cp:revision>
  <dc:subject/>
  <dc:title/>
</cp:coreProperties>
</file>